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The Calendar of the Soul</w:t>
      </w:r>
    </w:p>
    <w:tbl>
      <w:tblPr>
        <w:tblW w:w="7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78"/>
        <w:gridCol w:w="238"/>
        <w:gridCol w:w="34"/>
        <w:gridCol w:w="34"/>
        <w:gridCol w:w="34"/>
        <w:gridCol w:w="34"/>
        <w:gridCol w:w="34"/>
        <w:gridCol w:w="35"/>
        <w:gridCol w:w="34"/>
        <w:gridCol w:w="34"/>
        <w:gridCol w:w="34"/>
        <w:gridCol w:w="34"/>
        <w:gridCol w:w="34"/>
        <w:gridCol w:w="34"/>
        <w:gridCol w:w="34"/>
        <w:gridCol w:w="35"/>
        <w:gridCol w:w="34"/>
        <w:gridCol w:w="34"/>
        <w:gridCol w:w="34"/>
        <w:gridCol w:w="34"/>
        <w:gridCol w:w="34"/>
        <w:gridCol w:w="34"/>
        <w:gridCol w:w="34"/>
        <w:gridCol w:w="34"/>
        <w:gridCol w:w="35"/>
        <w:gridCol w:w="104"/>
        <w:gridCol w:w="110"/>
        <w:gridCol w:w="101"/>
        <w:gridCol w:w="99"/>
        <w:gridCol w:w="92"/>
        <w:gridCol w:w="106"/>
        <w:gridCol w:w="123"/>
        <w:gridCol w:w="122"/>
        <w:gridCol w:w="128"/>
        <w:gridCol w:w="123"/>
        <w:gridCol w:w="129"/>
        <w:gridCol w:w="124"/>
        <w:gridCol w:w="220"/>
        <w:gridCol w:w="4575"/>
        <w:gridCol w:w="168"/>
      </w:tblGrid>
      <w:tr>
        <w:trPr/>
        <w:tc>
          <w:tcPr>
            <w:tcW w:w="11928" w:type="dxa"/>
            <w:gridSpan w:val="40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9"/>
              <w:gridCol w:w="500"/>
              <w:gridCol w:w="5699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Fifty-second Week</w:t>
                  </w:r>
                  <w:r>
                    <w:rPr>
                      <w:rStyle w:val="Appleconvertedspace"/>
                      <w:rFonts w:cs="Georgia" w:ascii="Georgia" w:hAnsi="Georgia"/>
                    </w:rPr>
                    <w:t> </w:t>
                  </w:r>
                  <w:r>
                    <w:rPr>
                      <w:rFonts w:cs="Georgia" w:ascii="Georgia" w:hAnsi="Georgia"/>
                      <w:i/>
                      <w:iCs/>
                      <w:sz w:val="20"/>
                      <w:szCs w:val="20"/>
                    </w:rPr>
                    <w:t>(March 30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When from the depths of soul</w:t>
                    <w:br/>
                    <w:t>The spirit turns to the life of worlds</w:t>
                    <w:br/>
                    <w:t>And beauty wells from wide expanses,</w:t>
                    <w:br/>
                    <w:t>Then out of heaven's distances</w:t>
                    <w:br/>
                    <w:t>Streams life-strength into human bodies,</w:t>
                    <w:br/>
                    <w:t>Uniting by its mighty energy</w:t>
                    <w:br/>
                    <w:t>The spirit's being with our human life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Easter</w:t>
                  </w:r>
                  <w:r>
                    <w:rPr>
                      <w:rStyle w:val="Appleconvertedspace"/>
                      <w:rFonts w:cs="Georgia" w:ascii="Georgia" w:hAnsi="Georgia"/>
                    </w:rPr>
                    <w:t> </w:t>
                  </w:r>
                  <w:r>
                    <w:rPr>
                      <w:rFonts w:cs="Georgia" w:ascii="Georgia" w:hAnsi="Georgia"/>
                      <w:i/>
                      <w:iCs/>
                      <w:sz w:val="20"/>
                      <w:szCs w:val="20"/>
                    </w:rPr>
                    <w:t>(April 7-13)</w:t>
                  </w:r>
                </w:p>
                <w:p>
                  <w:pPr>
                    <w:pStyle w:val="Heading3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t>SPRING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When out of world-wide spaces</w:t>
                    <w:br/>
                    <w:t>The sun speaks to the human mind,</w:t>
                    <w:br/>
                    <w:t>And gladness from the depths of soul</w:t>
                    <w:br/>
                    <w:t>Becomes, in seeing, one with light,</w:t>
                    <w:br/>
                    <w:t>Then rising from the sheath of self,</w:t>
                    <w:br/>
                    <w:t>Thoughts soar to distances of space</w:t>
                    <w:br/>
                    <w:t>And dimly bind</w:t>
                    <w:br/>
                    <w:t>The human being to the spirit's life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14600" cy="2287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ifty-first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rch 23-2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to our inner being</w:t>
                                          <w:br/>
                                          <w:t>The riches of the senses pour.</w:t>
                                          <w:br/>
                                          <w:t>The Cosmic Spirit finds itself</w:t>
                                          <w:br/>
                                          <w:t>Reflected in the human eye,</w:t>
                                          <w:br/>
                                          <w:t>Which ever must renew its strength</w:t>
                                          <w:br/>
                                          <w:t>From out that spirit sour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ifty-first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rch 23-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to our inner being</w:t>
                                    <w:br/>
                                    <w:t>The riches of the senses pour.</w:t>
                                    <w:br/>
                                    <w:t>The Cosmic Spirit finds itself</w:t>
                                    <w:br/>
                                    <w:t>Reflected in the human eye,</w:t>
                                    <w:br/>
                                    <w:t>Which ever must renew its strength</w:t>
                                    <w:br/>
                                    <w:t>From out that spirit sour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1" w:type="dxa"/>
            <w:gridSpan w:val="2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324" w:type="dxa"/>
            <w:gridSpan w:val="1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2635885" cy="2263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226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econ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pril 14-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Out in the sense-world's glory</w:t>
                                          <w:br/>
                                          <w:t>The power of thought gives up</w:t>
                                          <w:br/>
                                          <w:t>its separate being,</w:t>
                                          <w:br/>
                                          <w:t>And spirit worlds discover</w:t>
                                          <w:br/>
                                          <w:t>Again their human offspring,</w:t>
                                          <w:br/>
                                          <w:t>Who germinates in them</w:t>
                                          <w:br/>
                                          <w:t>But in itself must find</w:t>
                                          <w:br/>
                                          <w:t>The fruit of sou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5pt;height:178.25pt;mso-wrap-distance-left:2.25pt;mso-wrap-distance-right:2.25pt;mso-wrap-distance-top:0pt;mso-wrap-distance-bottom:0pt;margin-top:0pt;mso-position-vertical-relative:text;margin-left:-5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econ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pril 14-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ut in the sense-world's glory</w:t>
                                    <w:br/>
                                    <w:t>The power of thought gives up</w:t>
                                    <w:br/>
                                    <w:t>its separate being,</w:t>
                                    <w:br/>
                                    <w:t>And spirit worlds discover</w:t>
                                    <w:br/>
                                    <w:t>Again their human offspring,</w:t>
                                    <w:br/>
                                    <w:t>Who germinates in them</w:t>
                                    <w:br/>
                                    <w:t>But in itself must find</w:t>
                                    <w:br/>
                                    <w:t>The fruit of so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7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96565" cy="2460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iftie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rch 16-2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us to the human ego speaks</w:t>
                                          <w:br/>
                                          <w:t>In mighty revelation,</w:t>
                                          <w:br/>
                                          <w:t>Unfolding its inherent powers,</w:t>
                                          <w:br/>
                                          <w:t>The joy of growth throughout the world:</w:t>
                                          <w:br/>
                                          <w:t>I carry into you my life</w:t>
                                          <w:br/>
                                          <w:t>From its enchanted bondage</w:t>
                                          <w:br/>
                                          <w:t>And so attain my truest goa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5.95pt;height:19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iftie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rch 16-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us to the human ego speaks</w:t>
                                    <w:br/>
                                    <w:t>In mighty revelation,</w:t>
                                    <w:br/>
                                    <w:t>Unfolding its inherent powers,</w:t>
                                    <w:br/>
                                    <w:t>The joy of growth throughout the world:</w:t>
                                    <w:br/>
                                    <w:t>I carry into you my life</w:t>
                                    <w:br/>
                                    <w:t>From its enchanted bondage</w:t>
                                    <w:br/>
                                    <w:t>And so attain my truest go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110" w:type="dxa"/>
            <w:gridSpan w:val="1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635</wp:posOffset>
                      </wp:positionV>
                      <wp:extent cx="2703830" cy="1863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pril 21-2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us to the World-All speaks,</w:t>
                                          <w:br/>
                                          <w:t>In self-forgetfulness</w:t>
                                          <w:br/>
                                          <w:t>And mindful of its primal state,</w:t>
                                          <w:br/>
                                          <w:t>The growing human I:</w:t>
                                          <w:br/>
                                          <w:t>In you, if I can free myself</w:t>
                                          <w:br/>
                                          <w:t>From fetters of my selfhood,</w:t>
                                          <w:br/>
                                          <w:t>I fathom my essential be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146.75pt;mso-wrap-distance-left:2.25pt;mso-wrap-distance-right:2.25pt;mso-wrap-distance-top:0pt;mso-wrap-distance-bottom:0pt;margin-top:0pt;mso-position-vertical-relative:text;margin-left:-14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pril 21-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us to the World-All speaks,</w:t>
                                    <w:br/>
                                    <w:t>In self-forgetfulness</w:t>
                                    <w:br/>
                                    <w:t>And mindful of its primal state,</w:t>
                                    <w:br/>
                                    <w:t>The growing human I:</w:t>
                                    <w:br/>
                                    <w:t>In you, if I can free myself</w:t>
                                    <w:br/>
                                    <w:t>From fetters of my selfhood,</w:t>
                                    <w:br/>
                                    <w:t>I fathom my essential be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0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21050" cy="22872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ni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rch 9-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the force of cosmic life:</w:t>
                                          <w:br/>
                                          <w:t>Thus speaks my clarity of thought,</w:t>
                                          <w:br/>
                                          <w:t>Recalling its own spirit growth</w:t>
                                          <w:br/>
                                          <w:t>Through nights of cosmic darkness,</w:t>
                                          <w:br/>
                                          <w:t>And to the new approach of cosmic day</w:t>
                                          <w:br/>
                                          <w:t>It turns its inward rays of hop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1.5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ni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rch 9-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the force of cosmic life:</w:t>
                                    <w:br/>
                                    <w:t>Thus speaks my clarity of thought,</w:t>
                                    <w:br/>
                                    <w:t>Recalling its own spirit growth</w:t>
                                    <w:br/>
                                    <w:t>Through nights of cosmic darkness,</w:t>
                                    <w:br/>
                                    <w:t>And to the new approach of cosmic day</w:t>
                                    <w:br/>
                                    <w:t>It turns its inward rays of ho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6" w:type="dxa"/>
            <w:gridSpan w:val="1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910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33800" cy="22637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26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ur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pril 28-May 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sense a kindred nature to my own:</w:t>
                                          <w:br/>
                                          <w:t>Thus speaks perceptive feeling</w:t>
                                          <w:br/>
                                          <w:t>As in the sun-illuminated world</w:t>
                                          <w:br/>
                                          <w:t>It merges with the floods of light;</w:t>
                                          <w:br/>
                                          <w:t>To thinking's clarity</w:t>
                                          <w:br/>
                                          <w:t>My feeling would give warmth</w:t>
                                          <w:br/>
                                          <w:t>And firmly bind as one</w:t>
                                          <w:br/>
                                          <w:t>The human being and the worl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4pt;height:17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ur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pril 28-May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sense a kindred nature to my own:</w:t>
                                    <w:br/>
                                    <w:t>Thus speaks perceptive feeling</w:t>
                                    <w:br/>
                                    <w:t>As in the sun-illuminated world</w:t>
                                    <w:br/>
                                    <w:t>It merges with the floods of light;</w:t>
                                    <w:br/>
                                    <w:t>To thinking's clarity</w:t>
                                    <w:br/>
                                    <w:t>My feeling would give warmth</w:t>
                                    <w:br/>
                                    <w:t>And firmly bind as one</w:t>
                                    <w:br/>
                                    <w:t>The human being and the wor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0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Forty-eighth Week</w:t>
            </w:r>
            <w:r>
              <w:rPr>
                <w:rStyle w:val="Appleconvertedspace"/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March 2-8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ithin the light that out of world-wide heights</w:t>
              <w:br/>
              <w:t>Would stream with power toward the soul,</w:t>
              <w:br/>
              <w:t>May certainty of cosmic thinking</w:t>
              <w:br/>
              <w:t>Arise to solve the soul's enigmas —</w:t>
              <w:br/>
              <w:t>And focusing its mighty rays,</w:t>
              <w:br/>
              <w:t>Awaken love in human heart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8" w:type="dxa"/>
            <w:gridSpan w:val="2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818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5380" cy="20904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38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if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y 5-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Within the light that out of spirit depths</w:t>
                                          <w:br/>
                                          <w:t>Weaves germinating power into space</w:t>
                                          <w:br/>
                                          <w:t>And manifests the gods' creative work:</w:t>
                                          <w:br/>
                                          <w:t>Within its shine, the soul's true being</w:t>
                                          <w:br/>
                                          <w:t>Is widened into worldwide life</w:t>
                                          <w:br/>
                                          <w:t>And resurrected</w:t>
                                          <w:br/>
                                          <w:t>From narrow selfhood's inner powe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9.4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88"/>
                            </w:tblGrid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if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y 5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ithin the light that out of spirit depths</w:t>
                                    <w:br/>
                                    <w:t>Weaves germinating power into space</w:t>
                                    <w:br/>
                                    <w:t>And manifests the gods' creative work:</w:t>
                                    <w:br/>
                                    <w:t>Within its shine, the soul's true being</w:t>
                                    <w:br/>
                                    <w:t>Is widened into worldwide life</w:t>
                                    <w:br/>
                                    <w:t>And resurrected</w:t>
                                    <w:br/>
                                    <w:t>From narrow selfhood's inner po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7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00400" cy="21139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sev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February 23-March 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re will arise out of the world's great womb,</w:t>
                                          <w:br/>
                                          <w:t>Quickening the senses' life, the joy of growth.</w:t>
                                          <w:br/>
                                          <w:t>Now may it find my strength of thought</w:t>
                                          <w:br/>
                                          <w:t>Well armed by powers divine</w:t>
                                          <w:br/>
                                          <w:t>Which strongly live within my bei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166.45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sev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February 23-March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re will arise out of the world's great womb,</w:t>
                                    <w:br/>
                                    <w:t>Quickening the senses' life, the joy of growth.</w:t>
                                    <w:br/>
                                    <w:t>Now may it find my strength of thought</w:t>
                                    <w:br/>
                                    <w:t>Well armed by powers divine</w:t>
                                    <w:br/>
                                    <w:t>Which strongly live within my be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3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0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635</wp:posOffset>
                      </wp:positionV>
                      <wp:extent cx="3041650" cy="18637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ix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y 12-1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re has arisen from its narrow limits</w:t>
                                          <w:br/>
                                          <w:t>My self and finds itself</w:t>
                                          <w:br/>
                                          <w:t>As revelation of all worlds</w:t>
                                          <w:br/>
                                          <w:t>Within the sway of time and space;</w:t>
                                          <w:br/>
                                          <w:t>The world, as archetype divine,</w:t>
                                          <w:br/>
                                          <w:t>Displays to me at every turn</w:t>
                                          <w:br/>
                                          <w:t>The truth of my own likenes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5pt;height:146.75pt;mso-wrap-distance-left:2.25pt;mso-wrap-distance-right:2.25pt;mso-wrap-distance-top:0pt;mso-wrap-distance-bottom:0pt;margin-top:0pt;mso-position-vertical-relative:text;margin-left:-12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ix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y 12-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re has arisen from its narrow limits</w:t>
                                    <w:br/>
                                    <w:t>My self and finds itself</w:t>
                                    <w:br/>
                                    <w:t>As revelation of all worlds</w:t>
                                    <w:br/>
                                    <w:t>Within the sway of time and space;</w:t>
                                    <w:br/>
                                    <w:t>The world, as archetype divine,</w:t>
                                    <w:br/>
                                    <w:t>Displays to me at every turn</w:t>
                                    <w:br/>
                                    <w:t>The truth of my own likenes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3" w:type="dxa"/>
            <w:gridSpan w:val="1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94405" cy="24606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six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February 16-2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world is threatening to stun</w:t>
                                          <w:br/>
                                          <w:t>The inborn forces of my soul;</w:t>
                                          <w:br/>
                                          <w:t>Now, memory, come forth</w:t>
                                          <w:br/>
                                          <w:t>From spirit depths, enkindling light;</w:t>
                                          <w:br/>
                                          <w:t>Invigorate my inward sight</w:t>
                                          <w:br/>
                                          <w:t>Which only by the strength of will</w:t>
                                          <w:br/>
                                          <w:t>Is able to sustain it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5.15pt;height:19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six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February 16-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world is threatening to stun</w:t>
                                    <w:br/>
                                    <w:t>The inborn forces of my soul;</w:t>
                                    <w:br/>
                                    <w:t>Now, memory, come forth</w:t>
                                    <w:br/>
                                    <w:t>From spirit depths, enkindling light;</w:t>
                                    <w:br/>
                                    <w:t>Invigorate my inward sight</w:t>
                                    <w:br/>
                                    <w:t>Which only by the strength of will</w:t>
                                    <w:br/>
                                    <w:t>Is able to sustain it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0" w:type="dxa"/>
            <w:gridSpan w:val="2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92755" cy="20904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ev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May 19-2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My self is threatening to fly forth,</w:t>
                                          <w:br/>
                                          <w:t>Lured strongly by the world's enticing light.</w:t>
                                          <w:br/>
                                          <w:t>Come forth, prophetic feeling,</w:t>
                                          <w:br/>
                                          <w:t>Take up with strength your rightful task:</w:t>
                                          <w:br/>
                                          <w:t>Replace in me the power of thought</w:t>
                                          <w:br/>
                                          <w:t>Which in the senses' glory</w:t>
                                          <w:br/>
                                          <w:t>Would gladly lose it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5.65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ev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May 19-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y self is threatening to fly forth,</w:t>
                                    <w:br/>
                                    <w:t>Lured strongly by the world's enticing light.</w:t>
                                    <w:br/>
                                    <w:t>Come forth, prophetic feeling,</w:t>
                                    <w:br/>
                                    <w:t>Take up with strength your rightful task:</w:t>
                                    <w:br/>
                                    <w:t>Replace in me the power of thought</w:t>
                                    <w:br/>
                                    <w:t>Which in the senses' glory</w:t>
                                    <w:br/>
                                    <w:t>Would gladly lose it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0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21050" cy="21139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four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February 2-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reaching for new sense attractions,</w:t>
                                          <w:br/>
                                          <w:t>Soul-clarity would fill,</w:t>
                                          <w:br/>
                                          <w:t>Mindful of spirit-birth attained,</w:t>
                                          <w:br/>
                                          <w:t>The world's bewildering, sprouting growth</w:t>
                                          <w:br/>
                                          <w:t>With the creative will of my own thinki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1.5pt;height:166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four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February 2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reaching for new sense attractions,</w:t>
                                    <w:br/>
                                    <w:t>Soul-clarity would fill,</w:t>
                                    <w:br/>
                                    <w:t>Mindful of spirit-birth attained,</w:t>
                                    <w:br/>
                                    <w:t>The world's bewildering, sprouting growth</w:t>
                                    <w:br/>
                                    <w:t>With the creative will of my own think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3" w:type="dxa"/>
            <w:gridSpan w:val="27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32455" cy="20904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Ni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ne 2-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When I forget the narrow will of self,</w:t>
                                          <w:br/>
                                          <w:t>The cosmic warmth that heralds summer's glory</w:t>
                                          <w:br/>
                                          <w:t>Fills all my soul and spirit;</w:t>
                                          <w:br/>
                                          <w:t>To lose myself in light</w:t>
                                          <w:br/>
                                          <w:t>Is the command of spirit vision</w:t>
                                          <w:br/>
                                          <w:t>And intuition tells me strongly:</w:t>
                                          <w:br/>
                                          <w:t>O lose yourself to find your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5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Ni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ne 2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hen I forget the narrow will of self,</w:t>
                                    <w:br/>
                                    <w:t>The cosmic warmth that heralds summer's glory</w:t>
                                    <w:br/>
                                    <w:t>Fills all my soul and spirit;</w:t>
                                    <w:br/>
                                    <w:t>To lose myself in light</w:t>
                                    <w:br/>
                                    <w:t>Is the command of spirit vision</w:t>
                                    <w:br/>
                                    <w:t>And intuition tells me strongly:</w:t>
                                    <w:br/>
                                    <w:t>O lose yourself to find your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0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21050" cy="22872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thir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anuary 26-February 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winter's depths is kindled</w:t>
                                          <w:br/>
                                          <w:t>True spirit life with glowing warmth;</w:t>
                                          <w:br/>
                                          <w:t>It gives to world appearance,</w:t>
                                          <w:br/>
                                          <w:t>Through forces of the heart, the power to be.</w:t>
                                          <w:br/>
                                          <w:t>Grown strong, the human soul defies</w:t>
                                          <w:br/>
                                          <w:t>With inner fire the coldness of the worl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1.5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thir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anuary 26-February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winter's depths is kindled</w:t>
                                    <w:br/>
                                    <w:t>True spirit life with glowing warmth;</w:t>
                                    <w:br/>
                                    <w:t>It gives to world appearance,</w:t>
                                    <w:br/>
                                    <w:t>Through forces of the heart, the power to be.</w:t>
                                    <w:br/>
                                    <w:t>Grown strong, the human soul defies</w:t>
                                    <w:br/>
                                    <w:t>With inner fire the coldness of the wor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9" w:type="dxa"/>
            <w:gridSpan w:val="2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11195" cy="20370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203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ne 9-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o summer's radiant heights</w:t>
                                          <w:br/>
                                          <w:t>The sun in shining majesty ascends;</w:t>
                                          <w:br/>
                                          <w:t>It takes my human feeling</w:t>
                                          <w:br/>
                                          <w:t>Into its own wide realms of space.</w:t>
                                          <w:br/>
                                          <w:t>Within my inner being stirs</w:t>
                                          <w:br/>
                                          <w:t>Presentiment which heralds dimly,</w:t>
                                          <w:br/>
                                          <w:t>You shall in future know:</w:t>
                                          <w:br/>
                                          <w:t>A godly being now has touched yo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2.85pt;height:16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ne 9-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o summer's radiant heights</w:t>
                                    <w:br/>
                                    <w:t>The sun in shining majesty ascends;</w:t>
                                    <w:br/>
                                    <w:t>It takes my human feeling</w:t>
                                    <w:br/>
                                    <w:t>Into its own wide realms of space.</w:t>
                                    <w:br/>
                                    <w:t>Within my inner being stirs</w:t>
                                    <w:br/>
                                    <w:t>Presentiment which heralds dimly,</w:t>
                                    <w:br/>
                                    <w:t>You shall in future know:</w:t>
                                    <w:br/>
                                    <w:t>A godly being now has touched yo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21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69285" cy="18637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secon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anuary 19-2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this the shrouding gloom of winter</w:t>
                                          <w:br/>
                                          <w:t>The soul feels ardently impelled</w:t>
                                          <w:br/>
                                          <w:t>To manifest its innate strength,</w:t>
                                          <w:br/>
                                          <w:t>To guide itself to realms of darkness,</w:t>
                                          <w:br/>
                                          <w:t>Anticipating thus</w:t>
                                          <w:br/>
                                          <w:t>Through warmth of heart the sense-world's</w:t>
                                          <w:br/>
                                          <w:t>revela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9.55pt;height:14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secon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anuary 19-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this the shrouding gloom of winter</w:t>
                                    <w:br/>
                                    <w:t>The soul feels ardently impelled</w:t>
                                    <w:br/>
                                    <w:t>To manifest its innate strength,</w:t>
                                    <w:br/>
                                    <w:t>To guide itself to realms of darkness,</w:t>
                                    <w:br/>
                                    <w:t>Anticipating thus</w:t>
                                    <w:br/>
                                    <w:t>Through warmth of heart the sense-world's</w:t>
                                    <w:br/>
                                    <w:t>revela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9" w:type="dxa"/>
            <w:gridSpan w:val="3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3110" cy="19170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191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Elev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ne 16-2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this the sun's high hour it rests</w:t>
                                          <w:br/>
                                          <w:t>With you to understand these words of wisdom:</w:t>
                                          <w:br/>
                                          <w:t>Surrender to the beauty of the world,</w:t>
                                          <w:br/>
                                          <w:t>Be stirred with new-enlivened feeling;</w:t>
                                          <w:br/>
                                          <w:t>The human I can lose itself</w:t>
                                          <w:br/>
                                          <w:t>And find itself within the cosmic 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3pt;height:15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86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Elev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ne 16-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this the sun's high hour it rests</w:t>
                                    <w:br/>
                                    <w:t>With you to understand these words of wisdom:</w:t>
                                    <w:br/>
                                    <w:t>Surrender to the beauty of the world,</w:t>
                                    <w:br/>
                                    <w:t>Be stirred with new-enlivened feeling;</w:t>
                                    <w:br/>
                                    <w:t>The human I can lose itself</w:t>
                                    <w:br/>
                                    <w:t>And find itself within the cosmic 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90875" cy="228727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y-first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anuary 12-1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soul's creative might</w:t>
                                          <w:br/>
                                          <w:t>Strives outward from the heart's own core</w:t>
                                          <w:br/>
                                          <w:t>To kindle and inflame god-given powers</w:t>
                                          <w:br/>
                                          <w:t>In human life to right activity;</w:t>
                                          <w:br/>
                                          <w:t>The soul thus shapes itself</w:t>
                                          <w:br/>
                                          <w:t>In human loving and in human worki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25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y-first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anuary 12-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soul's creative might</w:t>
                                    <w:br/>
                                    <w:t>Strives outward from the heart's own core</w:t>
                                    <w:br/>
                                    <w:t>To kindle and inflame god-given powers</w:t>
                                    <w:br/>
                                    <w:t>In human life to right activity;</w:t>
                                    <w:br/>
                                    <w:t>The soul thus shapes itself</w:t>
                                    <w:br/>
                                    <w:t>In human loving and in human work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3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9" w:type="dxa"/>
            <w:gridSpan w:val="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71215" cy="20904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t. John's Tid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ne 2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radiant beauty of the world</w:t>
                                          <w:br/>
                                          <w:t>Compels my inmost soul to free</w:t>
                                          <w:br/>
                                          <w:t>God-given powers of my nature</w:t>
                                          <w:br/>
                                          <w:t>That they may soar into the cosmos,</w:t>
                                          <w:br/>
                                          <w:t>To take wing from myself</w:t>
                                          <w:br/>
                                          <w:t>And trustingly to seek myself</w:t>
                                          <w:br/>
                                          <w:t>In cosmic light and cosmic warmth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5.45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t. John's Tide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ne 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radiant beauty of the world</w:t>
                                    <w:br/>
                                    <w:t>Compels my inmost soul to free</w:t>
                                    <w:br/>
                                    <w:t>God-given powers of my nature</w:t>
                                    <w:br/>
                                    <w:t>That they may soar into the cosmos,</w:t>
                                    <w:br/>
                                    <w:t>To take wing from myself</w:t>
                                    <w:br/>
                                    <w:t>And trustingly to seek myself</w:t>
                                    <w:br/>
                                    <w:t>In cosmic light and cosmic warmt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9" w:type="dxa"/>
            <w:gridSpan w:val="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12465" cy="21139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rtie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anuary 5-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And when I live in spirit depths</w:t>
                                          <w:br/>
                                          <w:t>And dwell within my soul's foundations,</w:t>
                                          <w:br/>
                                          <w:t>There streams from love-worlds of the heart,</w:t>
                                          <w:br/>
                                          <w:t>To fill the vain delusion of the self,</w:t>
                                          <w:br/>
                                          <w:t>The fiery power of the cosmic Wor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2.95pt;height:166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rtie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anuary 5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nd when I live in spirit depths</w:t>
                                    <w:br/>
                                    <w:t>And dwell within my soul's foundations,</w:t>
                                    <w:br/>
                                    <w:t>There streams from love-worlds of the heart,</w:t>
                                    <w:br/>
                                    <w:t>To fill the vain delusion of the self,</w:t>
                                    <w:br/>
                                    <w:t>The fiery power of the cosmic Wo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28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2495" cy="19170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495" cy="191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ne 30-July 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And when I live in senses' heights,</w:t>
                                          <w:br/>
                                          <w:t>There flames up deep within my soul</w:t>
                                          <w:br/>
                                          <w:t>Out of the spirit's fiery worlds</w:t>
                                          <w:br/>
                                          <w:t>The gods' own word of truth:</w:t>
                                          <w:br/>
                                          <w:t>In spirit sources seek expectantly</w:t>
                                          <w:br/>
                                          <w:t>To find your spirit kinship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1.85pt;height:15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7"/>
                            </w:tblGrid>
                            <w:tr>
                              <w:trPr/>
                              <w:tc>
                                <w:tcPr>
                                  <w:tcW w:w="5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ne 30-July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nd when I live in senses' heights,</w:t>
                                    <w:br/>
                                    <w:t>There flames up deep within my soul</w:t>
                                    <w:br/>
                                    <w:t>Out of the spirit's fiery worlds</w:t>
                                    <w:br/>
                                    <w:t>The gods' own word of truth:</w:t>
                                    <w:br/>
                                    <w:t>In spirit sources seek expectantly</w:t>
                                    <w:br/>
                                    <w:t>To find your spirit kinshi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9460" cy="22872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ni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December 29-January 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Surrendering to spirit revelation</w:t>
                                          <w:br/>
                                          <w:t>I gain the light of cosmic being;</w:t>
                                          <w:br/>
                                          <w:t>The power of thinking, growing clearer,</w:t>
                                          <w:br/>
                                          <w:t>Gains strength to give myself to me,</w:t>
                                          <w:br/>
                                          <w:t>And quickening there frees itself</w:t>
                                          <w:br/>
                                          <w:t>From thinker's energy my sense of 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8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ni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cember 29-January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urrendering to spirit revelation</w:t>
                                    <w:br/>
                                    <w:t>I gain the light of cosmic being;</w:t>
                                    <w:br/>
                                    <w:t>The power of thinking, growing clearer,</w:t>
                                    <w:br/>
                                    <w:t>Gains strength to give myself to me,</w:t>
                                    <w:br/>
                                    <w:t>And quickening there frees itself</w:t>
                                    <w:br/>
                                    <w:t>From thinker's energy my sense of 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1" w:type="dxa"/>
            <w:gridSpan w:val="2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5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29965" cy="2101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965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our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ly 7-13)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8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66"/>
                                          </w:rPr>
                                          <w:t>SUM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Surrendering to senses' revelation</w:t>
                                          <w:br/>
                                          <w:t>I lost the drive of my own being,</w:t>
                                          <w:br/>
                                          <w:t>And dreamlike thinking seemed</w:t>
                                          <w:br/>
                                          <w:t>To daze and rob me of myself.</w:t>
                                          <w:br/>
                                          <w:t>Yet quickening there draws near</w:t>
                                          <w:br/>
                                          <w:t>In sense appearance cosmic think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7.95pt;height:16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/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our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ly 7-13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Fonts w:ascii="Georgia" w:hAnsi="Georgia" w:cs="Georgia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66"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urrendering to senses' revelation</w:t>
                                    <w:br/>
                                    <w:t>I lost the drive of my own being,</w:t>
                                    <w:br/>
                                    <w:t>And dreamlike thinking seemed</w:t>
                                    <w:br/>
                                    <w:t>To daze and rob me of myself.</w:t>
                                    <w:br/>
                                    <w:t>Yet quickening there draws near</w:t>
                                    <w:br/>
                                    <w:t>In sense appearance cosmic think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9" w:type="dxa"/>
            <w:gridSpan w:val="18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72815" cy="246062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815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Christma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December 22-2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spirit child within my soul</w:t>
                                          <w:br/>
                                          <w:t>I feel freed of enchantment.</w:t>
                                          <w:br/>
                                          <w:t>In heart-high gladness has</w:t>
                                          <w:br/>
                                          <w:t>The holy cosmic Word engendered</w:t>
                                          <w:br/>
                                          <w:t>The heavenly fruit of hope,</w:t>
                                          <w:br/>
                                          <w:t>Which grows rejoicing into worlds afar</w:t>
                                          <w:br/>
                                          <w:t>Out of my being's godly root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3.45pt;height:19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/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Christmas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cember 22-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spirit child within my soul</w:t>
                                    <w:br/>
                                    <w:t>I feel freed of enchantment.</w:t>
                                    <w:br/>
                                    <w:t>In heart-high gladness has</w:t>
                                    <w:br/>
                                    <w:t>The holy cosmic Word engendered</w:t>
                                    <w:br/>
                                    <w:t>The heavenly fruit of hope,</w:t>
                                    <w:br/>
                                    <w:t>Which grows rejoicing into worlds afar</w:t>
                                    <w:br/>
                                    <w:t>Out of my being's godly ro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5" w:type="dxa"/>
            <w:gridSpan w:val="1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712" w:type="dxa"/>
            <w:gridSpan w:val="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08070" cy="20904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Fif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ly 14-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enchanted weaving</w:t>
                                          <w:br/>
                                          <w:t>Of spirit within outer glory.</w:t>
                                          <w:br/>
                                          <w:t>In dullness of the senses</w:t>
                                          <w:br/>
                                          <w:t>It has enwrapt my being</w:t>
                                          <w:br/>
                                          <w:t>In order to bestow the strength</w:t>
                                          <w:br/>
                                          <w:t>Which in its narrow bounds my I</w:t>
                                          <w:br/>
                                          <w:t>Is powerless to give it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4.1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Fif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ly 14-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enchanted weaving</w:t>
                                    <w:br/>
                                    <w:t>Of spirit within outer glory.</w:t>
                                    <w:br/>
                                    <w:t>In dullness of the senses</w:t>
                                    <w:br/>
                                    <w:t>It has enwrapt my being</w:t>
                                    <w:br/>
                                    <w:t>In order to bestow the strength</w:t>
                                    <w:br/>
                                    <w:t>Which in its narrow bounds my I</w:t>
                                    <w:br/>
                                    <w:t>Is powerless to give it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5" w:type="dxa"/>
            <w:gridSpan w:val="17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1225" cy="26987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sev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December 15-21)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8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66"/>
                                          </w:rPr>
                                          <w:t>WIN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o carry spirit light into world-winter-night</w:t>
                                          <w:br/>
                                          <w:t>My heart is ardently impelled,</w:t>
                                          <w:br/>
                                          <w:t>That shining seeds of soul</w:t>
                                          <w:br/>
                                          <w:t>Take root in grounds of worlds</w:t>
                                          <w:br/>
                                          <w:t>And Word Divine through senses' darkness</w:t>
                                          <w:br/>
                                          <w:t>Resounds, transfiguring all lif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1.75pt;height:21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sev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cember 15-21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Fonts w:ascii="Georgia" w:hAnsi="Georgia" w:cs="Georgia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66"/>
                                    </w:rPr>
                                    <w:t>W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o carry spirit light into world-winter-night</w:t>
                                    <w:br/>
                                    <w:t>My heart is ardently impelled,</w:t>
                                    <w:br/>
                                    <w:t>That shining seeds of soul</w:t>
                                    <w:br/>
                                    <w:t>Take root in grounds of worlds</w:t>
                                    <w:br/>
                                    <w:t>And Word Divine through senses' darkness</w:t>
                                    <w:br/>
                                    <w:t>Resounds, transfiguring all lif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2" w:type="dxa"/>
            <w:gridSpan w:val="1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009" w:type="dxa"/>
            <w:gridSpan w:val="1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96665" cy="151701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ix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ly 21-2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o bear in inward keeping spirit bounty</w:t>
                                          <w:br/>
                                          <w:t>Is stern command of my prophetic feeling,</w:t>
                                          <w:br/>
                                          <w:t>That ripened gifts divine</w:t>
                                          <w:br/>
                                          <w:t>Maturing in the depths of soul</w:t>
                                          <w:br/>
                                          <w:t>To selfhood bring their fruit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8.95pt;height:119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9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ix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ly 21-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o bear in inward keeping spirit bounty</w:t>
                                    <w:br/>
                                    <w:t>Is stern command of my prophetic feeling,</w:t>
                                    <w:br/>
                                    <w:t>That ripened gifts divine</w:t>
                                    <w:br/>
                                    <w:t>Maturing in the depths of soul</w:t>
                                    <w:br/>
                                    <w:t>To selfhood bring their fruit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7" w:type="dxa"/>
            <w:gridSpan w:val="8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55645" cy="22872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six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December 8-1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Within my being's depths there speaks,</w:t>
                                          <w:br/>
                                          <w:t>Intent on revelation,</w:t>
                                          <w:br/>
                                          <w:t>The cosmic Word mysteriously:</w:t>
                                          <w:br/>
                                          <w:t>Imbue your labor's aims</w:t>
                                          <w:br/>
                                          <w:t>With my bright spirit light</w:t>
                                          <w:br/>
                                          <w:t>To sacrifice yourself through m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35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/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six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cember 8-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ithin my being's depths there speaks,</w:t>
                                    <w:br/>
                                    <w:t>Intent on revelation,</w:t>
                                    <w:br/>
                                    <w:t>The cosmic Word mysteriously:</w:t>
                                    <w:br/>
                                    <w:t>Imbue your labor's aims</w:t>
                                    <w:br/>
                                    <w:t>With my bright spirit light</w:t>
                                    <w:br/>
                                    <w:t>To sacrifice yourself through 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gridSpan w:val="1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220" w:type="dxa"/>
            <w:gridSpan w:val="1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650" cy="191706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0" cy="191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Seven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July 28-August 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us speaks the cosmic Word</w:t>
                                          <w:br/>
                                          <w:t>That I by grace through senses' portals</w:t>
                                          <w:br/>
                                          <w:t>Have led into my innermost soul:</w:t>
                                          <w:br/>
                                          <w:t>Imbue your spirit depths</w:t>
                                          <w:br/>
                                          <w:t>With my wide world horizons</w:t>
                                          <w:br/>
                                          <w:t>To find in future time myself in yo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9.5pt;height:15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90"/>
                            </w:tblGrid>
                            <w:tr>
                              <w:trPr/>
                              <w:tc>
                                <w:tcPr>
                                  <w:tcW w:w="6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Seven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July 28-August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us speaks the cosmic Word</w:t>
                                    <w:br/>
                                    <w:t>That I by grace through senses' portals</w:t>
                                    <w:br/>
                                    <w:t>Have led into my innermost soul:</w:t>
                                    <w:br/>
                                    <w:t>Imbue your spirit depths</w:t>
                                    <w:br/>
                                    <w:t>With my wide world horizons</w:t>
                                    <w:br/>
                                    <w:t>To find in future time myself in y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4055" cy="228727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fif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December 1-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Can I know life's reality</w:t>
                                          <w:br/>
                                          <w:t>So that it's found again</w:t>
                                          <w:br/>
                                          <w:t>Within my soul's creative urge?</w:t>
                                          <w:br/>
                                          <w:t>I feel that I am granted power</w:t>
                                          <w:br/>
                                          <w:t>To make my self, as humble part,</w:t>
                                          <w:br/>
                                          <w:t>At home within the cosmic 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4.65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fif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December 1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Can I know life's reality</w:t>
                                    <w:br/>
                                    <w:t>So that it's found again</w:t>
                                    <w:br/>
                                    <w:t>Within my soul's creative urge?</w:t>
                                    <w:br/>
                                    <w:t>I feel that I am granted power</w:t>
                                    <w:br/>
                                    <w:t>To make my self, as humble part,</w:t>
                                    <w:br/>
                                    <w:t>At home within the cosmic 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1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9" w:type="dxa"/>
            <w:gridSpan w:val="2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26865" cy="191706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6865" cy="191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Eigh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ugust 4-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Can I expand my soul</w:t>
                                          <w:br/>
                                          <w:t>That it unites itself</w:t>
                                          <w:br/>
                                          <w:t>With cosmic Word received as seed?</w:t>
                                          <w:br/>
                                          <w:t>I sense that I must find the strength</w:t>
                                          <w:br/>
                                          <w:t>To fashion worthily my soul</w:t>
                                          <w:br/>
                                          <w:t>As fitting raiment for the spiri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4.95pt;height:15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9"/>
                            </w:tblGrid>
                            <w:tr>
                              <w:trPr/>
                              <w:tc>
                                <w:tcPr>
                                  <w:tcW w:w="6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Eigh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ugust 4-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Can I expand my soul</w:t>
                                    <w:br/>
                                    <w:t>That it unites itself</w:t>
                                    <w:br/>
                                    <w:t>With cosmic Word received as seed?</w:t>
                                    <w:br/>
                                    <w:t>I sense that I must find the strength</w:t>
                                    <w:br/>
                                    <w:t>To fashion worthily my soul</w:t>
                                    <w:br/>
                                    <w:t>As fitting raiment for the spir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92" w:type="dxa"/>
            <w:gridSpan w:val="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77870" cy="228727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four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November 24-3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secret inwardly to feel</w:t>
                                          <w:br/>
                                          <w:t>How all that I've preserved of old</w:t>
                                          <w:br/>
                                          <w:t>Is quickened by new-risen sense of self:</w:t>
                                          <w:br/>
                                          <w:t>This shall, awakening, pour forth cosmic forces</w:t>
                                          <w:br/>
                                          <w:t>Into the outer actions of my life</w:t>
                                          <w:br/>
                                          <w:t>And growing, mould me into true existen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8.1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four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November 24-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secret inwardly to feel</w:t>
                                    <w:br/>
                                    <w:t>How all that I've preserved of old</w:t>
                                    <w:br/>
                                    <w:t>Is quickened by new-risen sense of self:</w:t>
                                    <w:br/>
                                    <w:t>This shall, awakening, pour forth cosmic forces</w:t>
                                    <w:br/>
                                    <w:t>Into the outer actions of my life</w:t>
                                    <w:br/>
                                    <w:t>And growing, mould me into true existe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" w:type="dxa"/>
            <w:gridSpan w:val="1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359" w:type="dxa"/>
            <w:gridSpan w:val="1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8915" cy="191706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1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Ninete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ugust 11-1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n secret to encompass now</w:t>
                                          <w:br/>
                                          <w:t>With memory what I've newly got</w:t>
                                          <w:br/>
                                          <w:t>Shall be my striving's further aim:</w:t>
                                          <w:br/>
                                          <w:t>Thus, ever strengthening, selfhood's forces</w:t>
                                          <w:br/>
                                          <w:t>Shall be awakened from within</w:t>
                                          <w:br/>
                                          <w:t>And growing, give me to my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45pt;height:15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9"/>
                            </w:tblGrid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Ninete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ugust 11-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n secret to encompass now</w:t>
                                    <w:br/>
                                    <w:t>With memory what I've newly got</w:t>
                                    <w:br/>
                                    <w:t>Shall be my striving's further aim:</w:t>
                                    <w:br/>
                                    <w:t>Thus, ever strengthening, selfhood's forces</w:t>
                                    <w:br/>
                                    <w:t>Shall be awakened from within</w:t>
                                    <w:br/>
                                    <w:t>And growing, give me to my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6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9460" cy="22872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thir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November 17-2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at last the world's reality</w:t>
                                          <w:br/>
                                          <w:t>Which, lacking the communion of my soul,</w:t>
                                          <w:br/>
                                          <w:t>Would in itself be frosty, empty life,</w:t>
                                          <w:br/>
                                          <w:t>And showing itself powerless</w:t>
                                          <w:br/>
                                          <w:t>To recreate itself in souls,</w:t>
                                          <w:br/>
                                          <w:t>Would in itself find only death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9.8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thir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November 17-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at last the world's reality</w:t>
                                    <w:br/>
                                    <w:t>Which, lacking the communion of my soul,</w:t>
                                    <w:br/>
                                    <w:t>Would in itself be frosty, empty life,</w:t>
                                    <w:br/>
                                    <w:t>And showing itself powerless</w:t>
                                    <w:br/>
                                    <w:t>To recreate itself in souls,</w:t>
                                    <w:br/>
                                    <w:t>Would in itself find only deat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" w:type="dxa"/>
            <w:gridSpan w:val="1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359" w:type="dxa"/>
            <w:gridSpan w:val="1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8915" cy="1743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ie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ugust 18-2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at last my life's reality</w:t>
                                          <w:br/>
                                          <w:t>Which, severed from the world's existence,</w:t>
                                          <w:br/>
                                          <w:t>Would in itself obliterate itself,</w:t>
                                          <w:br/>
                                          <w:t>And building only on its own foundation,</w:t>
                                          <w:br/>
                                          <w:t>Would in itself bring death upon itsel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45pt;height:13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9"/>
                            </w:tblGrid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ie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ugust 18-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at last my life's reality</w:t>
                                    <w:br/>
                                    <w:t>Which, severed from the world's existence,</w:t>
                                    <w:br/>
                                    <w:t>Would in itself obliterate itself,</w:t>
                                    <w:br/>
                                    <w:t>And building only on its own foundation,</w:t>
                                    <w:br/>
                                    <w:t>Would in itself bring death upon its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4" w:type="dxa"/>
            <w:gridSpan w:val="1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42640" cy="211391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secon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November 10-1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my own force, bearing fruit</w:t>
                                          <w:br/>
                                          <w:t>And gaining strength to give me to the world.</w:t>
                                          <w:br/>
                                          <w:t>My inmost being I feel charged with power</w:t>
                                          <w:br/>
                                          <w:t>To turn with clearer insight</w:t>
                                          <w:br/>
                                          <w:t>Toward the weaving of life's destin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3.2pt;height:166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4"/>
                            </w:tblGrid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secon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November 10-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my own force, bearing fruit</w:t>
                                    <w:br/>
                                    <w:t>And gaining strength to give me to the world.</w:t>
                                    <w:br/>
                                    <w:t>My inmost being I feel charged with power</w:t>
                                    <w:br/>
                                    <w:t>To turn with clearer insight</w:t>
                                    <w:br/>
                                    <w:t>Toward the weaving of life's desti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3" w:type="dxa"/>
            <w:gridSpan w:val="1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359" w:type="dxa"/>
            <w:gridSpan w:val="1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8915" cy="174371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74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first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August 25-3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feel strange power, bearing fruit</w:t>
                                          <w:br/>
                                          <w:t>And gaining strength to give myself to me.</w:t>
                                          <w:br/>
                                          <w:t>I sense the seed maturing</w:t>
                                          <w:br/>
                                          <w:t>And expectation, light-filled, weaving</w:t>
                                          <w:br/>
                                          <w:t>Within me on my selfhood's powe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45pt;height:13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9"/>
                            </w:tblGrid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first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August 25-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feel strange power, bearing fruit</w:t>
                                    <w:br/>
                                    <w:t>And gaining strength to give myself to me.</w:t>
                                    <w:br/>
                                    <w:t>I sense the seed maturing</w:t>
                                    <w:br/>
                                    <w:t>And expectation, light-filled, weaving</w:t>
                                    <w:br/>
                                    <w:t>Within me on my selfhood's po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1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4230" cy="246062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y-first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November 3-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light from spirit depths</w:t>
                                          <w:br/>
                                          <w:t>Strives to ray outwards, sun-imbued;</w:t>
                                          <w:br/>
                                          <w:t>Transformed to forceful will of life</w:t>
                                          <w:br/>
                                          <w:t>It shines into the senses' dullness</w:t>
                                          <w:br/>
                                          <w:t>To bring to birth the powers</w:t>
                                          <w:br/>
                                          <w:t>Whereby creative forces, soul-impelled,</w:t>
                                          <w:br/>
                                          <w:t>Shall ripen into human deed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4.9pt;height:19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y-first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November 3-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light from spirit depths</w:t>
                                    <w:br/>
                                    <w:t>Strives to ray outwards, sun-imbued;</w:t>
                                    <w:br/>
                                    <w:t>Transformed to forceful will of life</w:t>
                                    <w:br/>
                                    <w:t>It shines into the senses' dullness</w:t>
                                    <w:br/>
                                    <w:t>To bring to birth the powers</w:t>
                                    <w:br/>
                                    <w:t>Whereby creative forces, soul-impelled,</w:t>
                                    <w:br/>
                                    <w:t>Shall ripen into human dee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" w:type="dxa"/>
            <w:gridSpan w:val="11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393" w:type="dxa"/>
            <w:gridSpan w:val="17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40505" cy="209042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0505" cy="209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secon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September 1-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 light from world-wide spaces</w:t>
                                          <w:br/>
                                          <w:t>Works on within with living power;</w:t>
                                          <w:br/>
                                          <w:t>Transformed to light of soul</w:t>
                                          <w:br/>
                                          <w:t>It shines into the spirit depths</w:t>
                                          <w:br/>
                                          <w:t>To bring to birth the fruits</w:t>
                                          <w:br/>
                                          <w:t>Whereby out of the self of worlds</w:t>
                                          <w:br/>
                                          <w:t>The human self in course of time shall ripe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8.15pt;height:16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63"/>
                            </w:tblGrid>
                            <w:tr>
                              <w:trPr/>
                              <w:tc>
                                <w:tcPr>
                                  <w:tcW w:w="6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secon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ptember 1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 light from world-wide spaces</w:t>
                                    <w:br/>
                                    <w:t>Works on within with living power;</w:t>
                                    <w:br/>
                                    <w:t>Transformed to light of soul</w:t>
                                    <w:br/>
                                    <w:t>It shines into the spirit depths</w:t>
                                    <w:br/>
                                    <w:t>To bring to birth the fruits</w:t>
                                    <w:br/>
                                    <w:t>Whereby out of the self of worlds</w:t>
                                    <w:br/>
                                    <w:t>The human self in course of time shall rip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13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4230" cy="263398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hirtie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October 27-November 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re flourish in the sunlight of my soul</w:t>
                                          <w:br/>
                                          <w:t>The ripened fruits of thinking;</w:t>
                                          <w:br/>
                                          <w:t>To conscious self-assurance</w:t>
                                          <w:br/>
                                          <w:t>The flow of feeling is transformed.</w:t>
                                          <w:br/>
                                          <w:t>I can perceive now joyfully</w:t>
                                          <w:br/>
                                          <w:t>The autumn's spirit-waking:</w:t>
                                          <w:br/>
                                          <w:t>The winter will arouse in me</w:t>
                                          <w:br/>
                                          <w:t>The summer of the sou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4.9pt;height:20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hirtie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October 27-November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re flourish in the sunlight of my soul</w:t>
                                    <w:br/>
                                    <w:t>The ripened fruits of thinking;</w:t>
                                    <w:br/>
                                    <w:t>To conscious self-assurance</w:t>
                                    <w:br/>
                                    <w:t>The flow of feeling is transformed.</w:t>
                                    <w:br/>
                                    <w:t>I can perceive now joyfully</w:t>
                                    <w:br/>
                                    <w:t>The autumn's spirit-waking:</w:t>
                                    <w:br/>
                                    <w:t>The winter will arouse in me</w:t>
                                    <w:br/>
                                    <w:t>The summer of the so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427" w:type="dxa"/>
            <w:gridSpan w:val="18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62095" cy="22637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2095" cy="226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third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September 8-1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here dims in damp autumnal air</w:t>
                                          <w:br/>
                                          <w:t>The senses' luring magic;</w:t>
                                          <w:br/>
                                          <w:t>The light's revealing radiance</w:t>
                                          <w:br/>
                                          <w:t>Is dulled by hazy veils of mist.</w:t>
                                          <w:br/>
                                          <w:t>In distances around me I can see</w:t>
                                          <w:br/>
                                          <w:t>The autumn's winter sleep;</w:t>
                                          <w:br/>
                                          <w:t>The summer's life has yielded</w:t>
                                          <w:br/>
                                          <w:t>Itself into my keepi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9.85pt;height:17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97"/>
                            </w:tblGrid>
                            <w:tr>
                              <w:trPr/>
                              <w:tc>
                                <w:tcPr>
                                  <w:tcW w:w="6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third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ptember 8-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here dims in damp autumnal air</w:t>
                                    <w:br/>
                                    <w:t>The senses' luring magic;</w:t>
                                    <w:br/>
                                    <w:t>The light's revealing radiance</w:t>
                                    <w:br/>
                                    <w:t>Is dulled by hazy veils of mist.</w:t>
                                    <w:br/>
                                    <w:t>In distances around me I can see</w:t>
                                    <w:br/>
                                    <w:t>The autumn's winter sleep;</w:t>
                                    <w:br/>
                                    <w:t>The summer's life has yielded</w:t>
                                    <w:br/>
                                    <w:t>Itself into my keep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62" w:type="dxa"/>
            <w:gridSpan w:val="1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85820" cy="22872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ni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October 20-2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To fan the spark of thinking into flame</w:t>
                                          <w:br/>
                                          <w:t>By my own strong endeavor,</w:t>
                                          <w:br/>
                                          <w:t>To read life's inner meaning</w:t>
                                          <w:br/>
                                          <w:t>Out of the cosmic spirit's fount of strength:</w:t>
                                          <w:br/>
                                          <w:t>This is my summer heritage,</w:t>
                                          <w:br/>
                                          <w:t>My autumn solace, and my winter hop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6.6pt;height:18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32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ni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October 20-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To fan the spark of thinking into flame</w:t>
                                    <w:br/>
                                    <w:t>By my own strong endeavor,</w:t>
                                    <w:br/>
                                    <w:t>To read life's inner meaning</w:t>
                                    <w:br/>
                                    <w:t>Out of the cosmic spirit's fount of strength:</w:t>
                                    <w:br/>
                                    <w:t>This is my summer heritage,</w:t>
                                    <w:br/>
                                    <w:t>My autumn solace, and my winter ho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461" w:type="dxa"/>
            <w:gridSpan w:val="1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83685" cy="16903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four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September 15-2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Unceasingly itself creating</w:t>
                                          <w:br/>
                                          <w:t>Soul life becomes aware of self;</w:t>
                                          <w:br/>
                                          <w:t>The cosmic spirit, striving on,</w:t>
                                          <w:br/>
                                          <w:t>Renews itself by self-cognition,</w:t>
                                          <w:br/>
                                          <w:t>And from the darkness of the soul</w:t>
                                          <w:br/>
                                          <w:t>Creates the fruit of self-engendered wil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1.55pt;height:133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four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ptember 15-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Unceasingly itself creating</w:t>
                                    <w:br/>
                                    <w:t>Soul life becomes aware of self;</w:t>
                                    <w:br/>
                                    <w:t>The cosmic spirit, striving on,</w:t>
                                    <w:br/>
                                    <w:t>Renews itself by self-cognition,</w:t>
                                    <w:br/>
                                    <w:t>And from the darkness of the soul</w:t>
                                    <w:br/>
                                    <w:t>Creates the fruit of self-engendered wil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6" w:type="dxa"/>
            <w:gridSpan w:val="1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7410" cy="246062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741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eigh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October 13-1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can, in newly quickened inner life,</w:t>
                                          <w:br/>
                                          <w:t>Sense wide horizons in myself.</w:t>
                                          <w:br/>
                                          <w:t>The force and radiance of my thought —</w:t>
                                          <w:br/>
                                          <w:t>Coming from soul's sun power —</w:t>
                                          <w:br/>
                                          <w:t>Can solve the mysteries of life,</w:t>
                                          <w:br/>
                                          <w:t>And grant fulfillment now to wishes</w:t>
                                          <w:br/>
                                          <w:t>Whose wings have long been lamed by hop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8.3pt;height:19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eigh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October 13-1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can, in newly quickened inner life,</w:t>
                                    <w:br/>
                                    <w:t>Sense wide horizons in myself.</w:t>
                                    <w:br/>
                                    <w:t>The force and radiance of my thought —</w:t>
                                    <w:br/>
                                    <w:t>Coming from soul's sun power —</w:t>
                                    <w:br/>
                                    <w:t>Can solve the mysteries of life,</w:t>
                                    <w:br/>
                                    <w:t>And grant fulfillment now to wishes</w:t>
                                    <w:br/>
                                    <w:t>Whose wings have long been lamed by ho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461" w:type="dxa"/>
            <w:gridSpan w:val="19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83685" cy="186372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fif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September 22-2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I can belong now to myself</w:t>
                                          <w:br/>
                                          <w:t>And shining spread my inner light</w:t>
                                          <w:br/>
                                          <w:t>Into the dark of space and time.</w:t>
                                          <w:br/>
                                          <w:t>Toward sleep is urging all creation,</w:t>
                                          <w:br/>
                                          <w:t>But inmost soul must stay awake</w:t>
                                          <w:br/>
                                          <w:t>And carry wakefully sun's glowing</w:t>
                                          <w:br/>
                                          <w:t>Into the winter's icy flow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1.55pt;height:14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fif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ptember 22-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can belong now to myself</w:t>
                                    <w:br/>
                                    <w:t>And shining spread my inner light</w:t>
                                    <w:br/>
                                    <w:t>Into the dark of space and time.</w:t>
                                    <w:br/>
                                    <w:t>Toward sleep is urging all creation,</w:t>
                                    <w:br/>
                                    <w:t>But inmost soul must stay awake</w:t>
                                    <w:br/>
                                    <w:t>And carry wakefully sun's glowing</w:t>
                                    <w:br/>
                                    <w:t>Into the winter's icy flow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0" w:type="dxa"/>
            <w:gridSpan w:val="16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29000" cy="26987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Twenty-seventh We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October 6-12)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8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color w:val="00006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66"/>
                                          </w:rPr>
                                          <w:t>AUTUM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When to my being's depths I penetrate,</w:t>
                                          <w:br/>
                                          <w:t>There stirs expectant longing</w:t>
                                          <w:br/>
                                          <w:t>That self-observing, I may find myself</w:t>
                                          <w:br/>
                                          <w:t>As gift of summer sun, a seed</w:t>
                                          <w:br/>
                                          <w:t>That warming lives in autumn mood</w:t>
                                          <w:br/>
                                          <w:t>As germinating force of sou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0pt;height:21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Twenty-seventh Week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October 6-12)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80" w:after="0"/>
                                    <w:jc w:val="center"/>
                                    <w:rPr>
                                      <w:rFonts w:ascii="Georgia" w:hAnsi="Georgia" w:cs="Georgia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66"/>
                                    </w:rPr>
                                    <w:t>AUTU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hen to my being's depths I penetrate,</w:t>
                                    <w:br/>
                                    <w:t>There stirs expectant longing</w:t>
                                    <w:br/>
                                    <w:t>That self-observing, I may find myself</w:t>
                                    <w:br/>
                                    <w:t>As gift of summer sun, a seed</w:t>
                                    <w:br/>
                                    <w:t>That warming lives in autumn mood</w:t>
                                    <w:br/>
                                    <w:t>As germinating force of so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" w:type="dxa"/>
            <w:gridSpan w:val="5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495" w:type="dxa"/>
            <w:gridSpan w:val="20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5275" cy="16903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</w:rPr>
                                          <w:t>Michaelma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September 29-October 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>O Nature, your maternal life</w:t>
                                          <w:br/>
                                          <w:t>I bear within the essence of my will.</w:t>
                                          <w:br/>
                                          <w:t>And my will's fiery energy</w:t>
                                          <w:br/>
                                          <w:t>Shall steel my spirit striving,</w:t>
                                          <w:br/>
                                          <w:t>That sense of self springs forth from it</w:t>
                                          <w:br/>
                                          <w:t>To hold me in myself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3.25pt;height:133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65"/>
                            </w:tblGrid>
                            <w:tr>
                              <w:trPr/>
                              <w:tc>
                                <w:tcPr>
                                  <w:tcW w:w="6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Michaelmas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September 29-October 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O Nature, your maternal life</w:t>
                                    <w:br/>
                                    <w:t>I bear within the essence of my will.</w:t>
                                    <w:br/>
                                    <w:t>And my will's fiery energy</w:t>
                                    <w:br/>
                                    <w:t>Shall steel my spirit striving,</w:t>
                                    <w:br/>
                                    <w:t>That sense of self springs forth from it</w:t>
                                    <w:br/>
                                    <w:t>To hold me in myself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52:00Z</dcterms:created>
  <dc:creator>Mrs.rao</dc:creator>
  <dc:description/>
  <dc:language>en-US</dc:language>
  <cp:lastModifiedBy>Nidhi Prakash Aggarwal</cp:lastModifiedBy>
  <dcterms:modified xsi:type="dcterms:W3CDTF">2010-06-06T07:52:00Z</dcterms:modified>
  <cp:revision>2</cp:revision>
  <dc:subject/>
  <dc:title>The Calendar of the Soul</dc:title>
</cp:coreProperties>
</file>